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и наличие учебников  в соответствии с рабочими программами (по предметам и классам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9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5812"/>
        <w:gridCol w:w="1701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  <w:p>
            <w:pPr>
              <w:pStyle w:val="Normal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хс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spacing w:lineRule="auto" w:line="240"/>
              <w:ind w:left="-108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иков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а (21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ИЗ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Музы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б(16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ИЗ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Музы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а (15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ИЗ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Музы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б (15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ИЗ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Музы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а (24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ИЗ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Музы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а (17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ИЗ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Музы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КС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б (16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ИЗ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Музы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КС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а (20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ИЗ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Музы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б (15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ИЗ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Музы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а (19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ИЗ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Музы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б (19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ИЗ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Музы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а (18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ИЗ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Музы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б (12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ИЗ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Музы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а (23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о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б (15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о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а (14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о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а  (13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б (15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Ж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а (17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б (10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Ж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9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30"/>
      <w:ind w:left="-1276" w:right="-947" w:firstLine="301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05:38:00Z</dcterms:created>
  <dc:creator>DSSH2</dc:creator>
  <dc:description/>
  <cp:keywords/>
  <dc:language>en-US</dc:language>
  <cp:lastModifiedBy>DSSH2</cp:lastModifiedBy>
  <cp:lastPrinted>2012-11-05T18:59:00Z</cp:lastPrinted>
  <dcterms:modified xsi:type="dcterms:W3CDTF">2012-11-05T12:37:00Z</dcterms:modified>
  <cp:revision>8</cp:revision>
  <dc:subject/>
  <dc:title/>
</cp:coreProperties>
</file>