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ая средняя общеобразовательная школа № 2</w:t>
      </w:r>
    </w:p>
    <w:p>
      <w:pPr>
        <w:pStyle w:val="Normal"/>
        <w:ind w:left="-1276" w:right="141" w:firstLine="3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-1276" w:right="141" w:firstLine="3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__ от 01.03.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" w:hanging="4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ксий комплекс, используемый в образовательном  процессе школы для 5-6 клас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76" w:right="-143" w:firstLine="3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</w:t>
            </w:r>
            <w:r>
              <w:rPr>
                <w:rFonts w:cs="Times New Roman" w:ascii="Times New Roman" w:hAnsi="Times New Roman"/>
                <w:b/>
                <w:bCs/>
              </w:rPr>
              <w:t>УМК «Русский язык» для 5,6 классов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курса 5-9 клас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 (для 6 класс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программа (5,6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ое и поурочное</w:t>
            </w:r>
          </w:p>
          <w:p>
            <w:pPr>
              <w:pStyle w:val="Normal"/>
              <w:spacing w:lineRule="auto" w:line="240"/>
              <w:ind w:left="72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нига для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и итоговый контроль (5,6 кл.)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ыстрова Е.А., Кибирева Л.В., Гостева Ю.Н. и др.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 ред. академика РАО Е.А. Быстровой 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К «Литература» для 6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курса 5–11 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 для 6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ое планирование и материалы по курс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ческое пособ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чая тетрад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и итоговый контро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онное приложение</w:t>
            </w:r>
          </w:p>
          <w:p>
            <w:pPr>
              <w:pStyle w:val="Normal"/>
              <w:spacing w:lineRule="auto" w:line="240"/>
              <w:ind w:left="34" w:right="-1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кин Г.С., Зинин С.А., Сахаров В.И., Чалмаев В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К «Математика» для 6 класса</w:t>
            </w:r>
          </w:p>
          <w:p>
            <w:pPr>
              <w:pStyle w:val="Normal"/>
              <w:spacing w:lineRule="auto" w:line="240"/>
              <w:ind w:left="72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чая программа (для 6 класс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ик для 6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чие тетрад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ические рекомендации для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дактически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тический и итоговый контро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льтимедийные учебные пособия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.В. Козлов, А.А. Никитин, В.С. Белоносов, А.А. Мальцев,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.С. Марковичев, Ю.В. Михеев, М.В. Фокин под редакцией Козлова В.В., Никитина А.А.</w:t>
            </w:r>
          </w:p>
          <w:p>
            <w:pPr>
              <w:pStyle w:val="Normal"/>
              <w:spacing w:lineRule="auto" w:line="240"/>
              <w:ind w:left="-1276" w:right="-143" w:firstLine="30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ind w:left="-73" w:right="-14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К «Обществознание» 5,6  класс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144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144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ЧАЯ ПРОГРАММ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144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ИК (для 6 класс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144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ЧАЯ ТЕТРАДЬ УЧАЩИХСЯ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144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ЛЬТИМЕДИЙНОЕ ПРИЛОЖЕНИЕ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-143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РАВЧЕНКО А.  И. ,  ПЕВЦОВА Е. А,  </w:t>
            </w:r>
          </w:p>
          <w:p>
            <w:pPr>
              <w:pStyle w:val="Normal"/>
              <w:spacing w:lineRule="auto" w:line="240"/>
              <w:ind w:left="-73" w:right="-143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К «География» 5,6 класс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ик (6 кл.)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льтимедийное приложение к учебнику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идактические материалы: 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) рабочая тетрадь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) тесты для текущего и итогового контроля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ческие материалы: 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) методическое пособия 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учителя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) рабочий блокнот учителя (с рабочей программой)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артографические материалы: 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) атлас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) контурные карты 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-143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могацких  Е.  М., Алексеевский  Н. И.</w:t>
            </w:r>
          </w:p>
          <w:p>
            <w:pPr>
              <w:pStyle w:val="Normal"/>
              <w:spacing w:lineRule="auto" w:line="240"/>
              <w:ind w:left="-73" w:right="-143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веденский Э. Л., Плешаков А.А., Клюев Н.Н.</w:t>
            </w:r>
          </w:p>
          <w:p>
            <w:pPr>
              <w:pStyle w:val="Normal"/>
              <w:spacing w:lineRule="auto" w:line="240"/>
              <w:ind w:left="-73" w:right="-143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-73" w:right="-143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иология  5-9 класс (линия «Вектор»)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а курса 5-9 класса</w:t>
            </w:r>
          </w:p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бник (6 класс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ические рекомендации для учителя(5,6 кл.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чие тетради для учащихся.(5,6 к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тради для лабораторных работ.(5,6 к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ческие рекомендации </w:t>
              <w:br/>
              <w:t>к проведению лабораторных работ.(5,6 к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143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ультимедийные  приложения.(5,6 кл.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веденский Э.Л., Плешаков А.А., Исаева Т.А.,</w:t>
            </w:r>
          </w:p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ихонова Е.Т., Романова Н.И.,</w:t>
            </w:r>
          </w:p>
          <w:p>
            <w:pPr>
              <w:pStyle w:val="Normal"/>
              <w:spacing w:lineRule="auto" w:line="240"/>
              <w:ind w:left="-73" w:right="-143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емчугова М.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граммные материалы по иностранным языкам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76" w:right="-947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/>
              <w:ind w:left="176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ин. Обр.Р.Ф.2005г.</w:t>
            </w:r>
          </w:p>
          <w:p>
            <w:pPr>
              <w:pStyle w:val="Normal"/>
              <w:ind w:left="0" w:right="-947" w:firstLine="3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ник: «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»  5-6  класс, </w:t>
            </w:r>
          </w:p>
          <w:p>
            <w:pPr>
              <w:pStyle w:val="Normal"/>
              <w:ind w:left="0" w:right="-947" w:firstLine="34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нига для учителя с поурочным планиров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иболетова З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47" w:firstLine="30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по истории древнего ми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34" w:right="-947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А. Вигасин ,2007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34" w:right="-947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ик: «История древнего мира» 5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34" w:right="-947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 В. Арасланова Поурочные разработки по истории древнего мира</w:t>
            </w:r>
          </w:p>
          <w:p>
            <w:pPr>
              <w:pStyle w:val="Normal"/>
              <w:ind w:left="317" w:right="-947" w:firstLine="30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грамма по истории России, А.А.Данилов, </w:t>
            </w:r>
          </w:p>
          <w:p>
            <w:pPr>
              <w:pStyle w:val="Normal"/>
              <w:ind w:left="317" w:right="-947" w:firstLine="30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улина Л.Г.,2006</w:t>
            </w:r>
          </w:p>
          <w:p>
            <w:pPr>
              <w:pStyle w:val="Normal"/>
              <w:ind w:left="317" w:right="-947" w:firstLine="30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«История средних веков» Ведюшкин В.А.. 2007г</w:t>
            </w:r>
          </w:p>
          <w:p>
            <w:pPr>
              <w:pStyle w:val="Normal"/>
              <w:ind w:left="317" w:right="-947" w:firstLine="30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. В. Арасланова Поурочные разработки по истории средних веков </w:t>
            </w:r>
          </w:p>
          <w:p>
            <w:pPr>
              <w:pStyle w:val="Normal"/>
              <w:ind w:left="317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2004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А. Вигасин и др.</w:t>
            </w:r>
          </w:p>
          <w:p>
            <w:pPr>
              <w:pStyle w:val="Normal"/>
              <w:ind w:left="175" w:right="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А. Данилов, Л.Г. Косулина, 2007 г.</w:t>
            </w:r>
          </w:p>
          <w:p>
            <w:pPr>
              <w:pStyle w:val="Normal"/>
              <w:spacing w:lineRule="auto" w:line="240"/>
              <w:ind w:left="175" w:right="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гибалова В.С., Донской К.</w:t>
            </w:r>
          </w:p>
          <w:p>
            <w:pPr>
              <w:pStyle w:val="Normal"/>
              <w:spacing w:lineRule="auto" w:line="240"/>
              <w:ind w:left="175" w:righ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896" w:right="-94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Л.Босова.Программа по информатике 2-11 класс, 2006 г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4" w:right="-94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ики: Информатика и ИКТ.   5 класс, 6 класс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34" w:right="-94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чая тетрадь по информатике и ИКТ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34" w:right="-947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ое пособие по  информатике и ИК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Л.Босо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грамма Технология общеобразовательной школы 5-11 Сасова  И.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Технология» 5 класс, 6 класс</w:t>
            </w:r>
          </w:p>
          <w:p>
            <w:pPr>
              <w:pStyle w:val="Normal"/>
              <w:ind w:left="34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.Н.Поташник. Как подготовить и провести открытый урок по технологии. Методическое пособие для учителя, 2010г.</w:t>
            </w:r>
          </w:p>
          <w:p>
            <w:pPr>
              <w:pStyle w:val="Normal"/>
              <w:ind w:left="34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.Н.Бобровск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34" w:right="-947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ектная деятельность на уроках технологии. 5-9 класс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со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грамма МО РФ </w:t>
            </w:r>
          </w:p>
          <w:p>
            <w:pPr>
              <w:pStyle w:val="Normal"/>
              <w:ind w:left="0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ы безопасности и </w:t>
            </w:r>
          </w:p>
          <w:p>
            <w:pPr>
              <w:pStyle w:val="Normal"/>
              <w:ind w:left="0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жизнедеятельности(2004)</w:t>
            </w:r>
          </w:p>
          <w:p>
            <w:pPr>
              <w:pStyle w:val="Normal"/>
              <w:ind w:left="34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чебник ОБЖ, </w:t>
            </w:r>
          </w:p>
          <w:p>
            <w:pPr>
              <w:pStyle w:val="Normal"/>
              <w:ind w:left="34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урочные планы В.А. Шкенев 2006 г Тесты 5-11 кл С.С.Соловьев</w:t>
            </w:r>
          </w:p>
          <w:p>
            <w:pPr>
              <w:pStyle w:val="Normal"/>
              <w:ind w:left="34" w:right="-947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" w:firstLine="30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мирнов Т. Е.Н.Литвинов, . </w:t>
            </w:r>
          </w:p>
          <w:p>
            <w:pPr>
              <w:pStyle w:val="Normal"/>
              <w:spacing w:lineRule="auto" w:line="24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.Г.Фролов, С.В.Пет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грамма «Физическая культура» В.И.Лях, Г.П.Погодае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896" w:right="176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зическое воспитание уч-ся  5-7 классов под ред. В.И.Ляха,Г.Б.Мейкс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896" w:right="176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урочные планы Бондаренкова Г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.И. Л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кусство (музы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ники по музыке для 5 класса, 6 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урочные планы по учебнику Критской Е.Д. 2005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ская Е. 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кусство (ИЗ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грамма «Изобразительное искусство» Неменский Б.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Изобразительное искусство», 5 класс, 6 класс. 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еменский Б.М.,</w:t>
            </w:r>
          </w:p>
        </w:tc>
      </w:tr>
    </w:tbl>
    <w:p>
      <w:pPr>
        <w:pStyle w:val="Normal"/>
        <w:ind w:left="-1134" w:right="-143" w:first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143" w:first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143" w:first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left="-1276" w:right="-947" w:firstLine="30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2:00Z</dcterms:created>
  <dc:creator>DSSH2</dc:creator>
  <dc:description/>
  <cp:keywords/>
  <dc:language>en-US</dc:language>
  <cp:lastModifiedBy>User</cp:lastModifiedBy>
  <dcterms:modified xsi:type="dcterms:W3CDTF">2013-03-01T07:37:00Z</dcterms:modified>
  <cp:revision>4</cp:revision>
  <dc:subject/>
  <dc:title/>
</cp:coreProperties>
</file>