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школьного родительского собрания №1</w:t>
      </w:r>
    </w:p>
    <w:p>
      <w:pPr>
        <w:pStyle w:val="Normal"/>
        <w:jc w:val="center"/>
        <w:rPr/>
      </w:pPr>
      <w:r>
        <w:rPr>
          <w:sz w:val="32"/>
          <w:szCs w:val="32"/>
        </w:rPr>
        <w:t>от «24» октября 2014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енное слово директора школы Ивановой Н.Н., психологический настрой на восприятие информаци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дительский лекторий «Взаимоотношения в семье» заместитель директора школы по ВР Неминущая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употребления наркотических средств (курительной смеси «СПАЙС»)</w:t>
      </w:r>
      <w:r>
        <w:rPr/>
        <w:t xml:space="preserve"> </w:t>
      </w:r>
      <w:r>
        <w:rPr>
          <w:sz w:val="28"/>
          <w:szCs w:val="28"/>
        </w:rPr>
        <w:t>заместитель директора школы по ВР Неминущая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межуточная аттестация школьников. Заместитель директора школы по УВР Горох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 xml:space="preserve">: 158 человек  (134 родителя и 24 пед.работн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%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еме собрания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выступила директор школы Иванова Н.Н., она поприветствовала родителей учащихся, описала важность вопросов повестки собрания. Обратила внимание на введение школьной формы для учащихся, призвала родителей к контролю за внешним видом учащихся, исполнением принятого решения родителями на собрании. Заострила внимание родителей на контроле за свободным временем своих детей, на  ответственности родителей за воспитани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торому и третьему  вопросам выступила заместитель директора по ВР Неминущая Е.П. </w:t>
      </w:r>
    </w:p>
    <w:p>
      <w:pPr>
        <w:pStyle w:val="Normal"/>
        <w:jc w:val="both"/>
        <w:rPr/>
      </w:pPr>
      <w:r>
        <w:rPr>
          <w:sz w:val="28"/>
          <w:szCs w:val="28"/>
        </w:rPr>
        <w:t>Тема выступления посвящена проблемам семейных взаимоотношений, а именно конфликтным ситуациям.</w:t>
      </w:r>
      <w:r>
        <w:rPr/>
        <w:t xml:space="preserve"> Она </w:t>
      </w:r>
      <w:r>
        <w:rPr>
          <w:sz w:val="28"/>
          <w:szCs w:val="28"/>
        </w:rPr>
        <w:t>сформулировала некоторые причины конфликтов, пути их решения.  Родителям был показан видеоролик «Как правильно воспитывать ребенка», в котором детский психолог очень доступно рассказала о запретах, как правильно ставить запреты, договариваться с детьми, когда и в каких ситуациях объяснять ребенку свой запрет, а когда и не стоит. Родители посмотрели видеоролик «Счастливая семья-это…», в котором ребята школы высказывали своё понимание счастливой семьи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 собрания выступили и родители учащихся</w:t>
      </w:r>
      <w:r>
        <w:rPr/>
        <w:t xml:space="preserve">. </w:t>
      </w:r>
      <w:r>
        <w:rPr>
          <w:sz w:val="28"/>
          <w:szCs w:val="28"/>
        </w:rPr>
        <w:t xml:space="preserve">Пиго Елена Васильевна, мама двух девочек, рассказала о своих взаимоотношениях с детьми, поделилась  секретами воспитания, способами решения пробл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собранию был проведен анонимный опрос среди учащихся 2-11 классов «Микроклимат в семье глазами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а слайдах были показаны результаты опроса в виде графиков, где были видны результаты ответов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лее Елена Павловна заострила внимание на том, что если в семьях будут доверительные отношения, царить взаимопонимание, если в семьях живет любовь, терпение, прощение, то ваши дети станут вашей гордостью, если же в семье равнодушие, упреки, унижения, непонимание, то ребенок будет искать недостающее на улице. А на улице очень много добрых друзей, дядей, которые выслушают вашего ребенка, предложат расслабиться: покурить, выпить спиртного или еще страшнее предложат нарко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продажа наркотиков ведется и в нашем селе, ни где то далеко, а у нас в селе.  Родители посмотрели видеофильм «Спайс», в котором они увидели весь ужас употребления курительных смесей, последствия употребления. В фильме очень ясно было сказано, что эта беда может коснуться каждой семьи, поэтому не надо быть равнодушными к этой проблеме, быть всегда рядом со своими детьми, строить доверительные 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инущая Е.П. завершила своё выступление притчей о счастливой семье, в которой звучали важные слова для каждого родителя «ЛЮБОВЬ, ПРОЩЕНИЕ, ТЕРПЕНИЕ» и словами –пожеланиями « я желаю счастья вашим семьям и успехов в воспитании детей, ведь дети не только наше будущее, но и наше настоящ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 вопросу выступила заместитель директора школы по УВР Горохова Е.В. Она рассказала родителям о новой форме аттестации всех учащихся. Указала  статьи 58, 66 закона « Об Образовании», в которых говорится про аттестацию учащихся. Показала презентацию, в которой подробно остановилась на аттестации каждого класса и формах аттестации по кажд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директор школы Иванова Н.Н. ответила на вопросы родителей, поблагодарила собравшихся, еше раз заострив внимание на важности прослуша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контролировать внешний вид своего ребенка, на занятиях – школьная форма, на физкультуре – спортивная форма, спортивная обув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контролировать свободное время своих детей, помогать им организовывать дос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нести ответственность за подготовку домашних заданий по предметам и подготовку к промежуточной  аттестации сво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Ёлкин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05:00Z</dcterms:created>
  <dc:creator>USER</dc:creator>
  <dc:description/>
  <cp:keywords/>
  <dc:language>en-US</dc:language>
  <cp:lastModifiedBy>Elena</cp:lastModifiedBy>
  <cp:lastPrinted>2009-09-11T16:16:00Z</cp:lastPrinted>
  <dcterms:modified xsi:type="dcterms:W3CDTF">2014-10-29T17:40:00Z</dcterms:modified>
  <cp:revision>7</cp:revision>
  <dc:subject/>
  <dc:title/>
</cp:coreProperties>
</file>