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а в победу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4850" cy="3228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28" t="7450" r="27845" b="8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, пройдя через кровь и страдания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нова к прошлому взглядом приблизим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стантин Симонов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 каждым годом мы всё дальше уходим от военной поры, но время не имеет власти над тем, что люди пережили в те страшные годы расставаний и  потерь. Это были сложные несколько лет в жизни советского народа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олей наших солдат и их кровью добыта победа над сильным врагом. Нет границ величию их подвига во имя Родины, как нет границ величию трудового подвига советских людей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</w:rPr>
        <w:t>Многие ушли на фронт. Женщины и подростки ста</w:t>
      </w:r>
      <w:r>
        <w:rPr>
          <w:rFonts w:cs="Times New Roman" w:ascii="Times New Roman" w:hAnsi="Times New Roman"/>
          <w:sz w:val="24"/>
          <w:szCs w:val="24"/>
        </w:rPr>
        <w:t xml:space="preserve">ли главной силой в тылу. Они  внесли  свой вклад 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беду над фашистской Германией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чти семьдесят лет отделяют нас от суровых дней войны. Уходит поколение, вынесшее тяжёлый груз этих жестоких лет. Но родная память сохранит и немеркнущий подвиг, и неслыханные страдания, и непреклонную веру людей в победу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</w:rPr>
        <w:t>Памятны события войны и для Дмитриевой Зои Григорьевны. С болью и со слезами на глазах она вспоминает о Великой Отечественной войне. Кажется, словно только вчера это было: сломанные судьбы, смерть близких и родных, беды и страдания всего  советского народ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оя Григорьевна Дмитриева родилась в июле 1925 года в деревне Налим Дзержинского района. Во время войны работала в деревне Орловка, затем в деревне Усолка  учителем начальных классов. Преподавала в двух классах: в одном классе учились местные деревенские ребятишки, а в другом – эвакуированные дети. К работе относилась с любовью и с большой ответственностью – в её классах не было ни второгодников, ни отстающих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</w:rPr>
        <w:t>«Жизнь не сахар была в те годы »,  - вспоминает Зоя Григорьевна. Зарплату получала облигациями, частично – наличными. Порой нечего было кушать, нечего одеть. Однако вера в победу помогла Зое Григорьевне  пережить страшные годы войны. Она понимала, что они, тыловики, обязаны терпеть: это необходимо для победы над враго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доблестный труд, за заслуги перед  Отечеством Зоя Григорьевна имеет  многочисленные  награды, которые бережно хранит, ведь они – это самое дорогое, что есть у неё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2015  году Зое Григорьевне исполнится 90 лет. Однако она до сих пор с болью вспоминает события тех страшных лет:  не вычеркнули годы их из памяти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8:00Z</dcterms:created>
  <dc:creator>1</dc:creator>
  <dc:description/>
  <cp:keywords/>
  <dc:language>en-US</dc:language>
  <cp:lastModifiedBy>User</cp:lastModifiedBy>
  <dcterms:modified xsi:type="dcterms:W3CDTF">2015-01-20T04:25:00Z</dcterms:modified>
  <cp:revision>4</cp:revision>
  <dc:subject/>
  <dc:title/>
</cp:coreProperties>
</file>