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БОУ Дзержинская средняя  общеобразовательная  школа №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6.03.2013  г.                                                                        </w:t>
        <w:tab/>
        <w:tab/>
        <w:t>№   17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пределении функциональных обязанностей  и закреп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сти по обеспечению учебниками учащихся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МБОУ ДСШ  №2 в 2013-2014 учебном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рганизации работы школы по обеспечению учебниками учащихся МБОУ ДСШ №2 в 2013-2014 учебном году, недопущения дублирования, создания системы координации действий приказываю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</w:rPr>
        <w:t>Определить следующие функциональные обязанности директору школы Ивановой Нине Николаевне: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- Утверждение учебно-методического комплекта школы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нормативно-правовой базы по книгообеспечению в рамках своей компетенции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- Утверждение прогноза потребности учебников на следующий учебный год, в т.ч. прогноза финансовой потребности с учетом многоканального финансирования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- Определение и контроль порядка обеспечения учащихся школы учебной литературой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- Оценка деятельности работников ОУ по обеспечению учащихся учебной литературой, определение мер поощрения.                                          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6"/>
          <w:szCs w:val="26"/>
        </w:rPr>
        <w:t>Определить следующие функциональные обязанности заместителю директора школы по методической  работе Досмухамедовой Татьяне Владимировне: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- Корректировка образовательной программы школы совместно с заместителем директора по УВР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- Обеспечение контроля над обеспечением учителями-предметниками преемственности по вертикали (преемственность обучения с 1 по 11 кл.) и горизонтали (целостность учебно-методического комплекта (УМК): программа, учебник, методическое пособие, дидактические и раздаточные материалы) в соответствии с реализуемыми школой УМК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- Контроль над обеспеченностью учебниками согласно утвержденному УМК школы.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- Составление перечня учебников, планируемых на следующий учебный год для реализации образовательной программы школы.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- Организация работы с педагогическим коллективом по изучению и анализу федерального и регионального перечней учебных изданий,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- Работа с учителями-предметниками по выбору учебников для реализации образовательного процесса в соответствии с учебным планом.        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- Контроль соответствия  реализуемого УМК школы федеральным государственным образовательным стандартам, учебным программам, федеральному и краевому перечням учебных изданий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- Формирование  сводной заявки на повышение квалификации учителей по новым УМК и по использованию компьютерной техники в преподавании предмет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</w:rPr>
        <w:t>Определить следующие функциональные обязанности заведующей  школьной библиотекой  Поздняковой Светлане Витальевне: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- Обеспечение комплектования и сохранности фонда учебной литературы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-Анализ состояния библиотечного фонда учебников в соответствии с ежегодной потребностью школы, с реализуемой образовательной программой.      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- Формирование потребности школы в учебниках в соответствии с федеральным перечнем, сложившимся УМК школы, формирование совместно с заместителем  директора по учебно-воспитательной работе сводного заказа школы на учебники, представление его директору для утверждения.    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- Организация приема учебной литературы, обеспечение учета и хранения, своевременное списание физически и морально устаревших учебников.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- Подготовка отчета школы о выполнении программы школы по созданию фонда учебников и поступления учебников в библиотечный фонд.      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- Формирование базы данных излишних учебников, возможных для передачи в муниципальный и региональный обменные фо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  <w:tab/>
        <w:tab/>
        <w:t>_____________   Т.В. Досмухамед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   С.В. Поздня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 школы:                                                    Н.Н. Ив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1:00Z</dcterms:created>
  <dc:creator>User</dc:creator>
  <dc:description/>
  <cp:keywords/>
  <dc:language>en-US</dc:language>
  <cp:lastModifiedBy>User</cp:lastModifiedBy>
  <cp:lastPrinted>2013-03-14T12:02:00Z</cp:lastPrinted>
  <dcterms:modified xsi:type="dcterms:W3CDTF">2013-04-01T07:07:00Z</dcterms:modified>
  <cp:revision>3</cp:revision>
  <dc:subject/>
  <dc:title>Муниципальное специализированное учреждение</dc:title>
</cp:coreProperties>
</file>