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бюджетное образовательное учреждение Дзержинская  средняя  общеобразовательная  школа №2</w:t>
      </w:r>
    </w:p>
    <w:p>
      <w:pPr>
        <w:pStyle w:val="Heading2"/>
        <w:rPr>
          <w:b/>
          <w:b/>
          <w:spacing w:val="60"/>
          <w:sz w:val="32"/>
          <w:szCs w:val="36"/>
        </w:rPr>
      </w:pPr>
      <w:r>
        <w:rPr>
          <w:b/>
          <w:spacing w:val="60"/>
          <w:sz w:val="32"/>
          <w:szCs w:val="36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w w:val="80"/>
          <w:position w:val="4"/>
          <w:sz w:val="44"/>
          <w:szCs w:val="44"/>
        </w:rPr>
      </w:pPr>
      <w:r>
        <w:rPr>
          <w:b/>
          <w:w w:val="80"/>
          <w:position w:val="4"/>
          <w:sz w:val="44"/>
          <w:szCs w:val="44"/>
        </w:rPr>
        <w:t>Приказ</w:t>
      </w:r>
    </w:p>
    <w:p>
      <w:pPr>
        <w:pStyle w:val="Normal"/>
        <w:jc w:val="center"/>
        <w:rPr>
          <w:b/>
          <w:b/>
          <w:w w:val="80"/>
          <w:position w:val="4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</w:t>
      </w:r>
      <w:r>
        <w:rPr>
          <w:sz w:val="28"/>
          <w:szCs w:val="28"/>
        </w:rPr>
        <w:t>по МБОУ ДСШ№2</w:t>
      </w:r>
    </w:p>
    <w:p>
      <w:pPr>
        <w:pStyle w:val="Normal"/>
        <w:jc w:val="center"/>
        <w:rPr>
          <w:b/>
          <w:b/>
          <w:w w:val="80"/>
          <w:position w:val="4"/>
          <w:sz w:val="28"/>
          <w:szCs w:val="28"/>
        </w:rPr>
      </w:pPr>
      <w:r>
        <w:rPr>
          <w:b/>
          <w:w w:val="80"/>
          <w:position w:val="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№</w:t>
      </w:r>
      <w:r>
        <w:rPr>
          <w:sz w:val="28"/>
          <w:szCs w:val="28"/>
        </w:rPr>
        <w:t>__593/1___                                                              «_11__» _11_ 2015 г.</w:t>
        <w:tab/>
        <w:tab/>
        <w:tab/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оложения об организации работы муниципального бюджетного образовательного учреждения  ДСШ№2  в актированные дни зимнего период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Для организации работы школы  в экстремальных  зимних </w:t>
      </w:r>
      <w:r>
        <w:rPr>
          <w:color w:val="000000"/>
          <w:sz w:val="28"/>
          <w:szCs w:val="28"/>
        </w:rPr>
        <w:t xml:space="preserve"> условиях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  <w:tab/>
        <w:t>Утвердить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ложение об организации работы школы  в актированные дни зимнего периода (</w:t>
      </w:r>
      <w:r>
        <w:rPr>
          <w:rFonts w:cs="Arial"/>
          <w:color w:val="000000"/>
          <w:sz w:val="28"/>
          <w:szCs w:val="28"/>
        </w:rPr>
        <w:t>Приложение 1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  </w:t>
        <w:tab/>
        <w:t>Контроль исполнения данного приказа оставляю за собой.</w:t>
      </w:r>
    </w:p>
    <w:p>
      <w:pPr>
        <w:pStyle w:val="Normal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БОУ Дзержинская средня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еобразовательная  школа №2:                                                  Н.Н. Иван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5472" w:hanging="5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72" w:hanging="57"/>
        <w:jc w:val="right"/>
        <w:rPr/>
      </w:pPr>
      <w:r>
        <w:rPr/>
      </w:r>
    </w:p>
    <w:p>
      <w:pPr>
        <w:pStyle w:val="Normal"/>
        <w:ind w:left="5472" w:hanging="57"/>
        <w:jc w:val="right"/>
        <w:rPr/>
      </w:pPr>
      <w:r>
        <w:rPr/>
      </w:r>
    </w:p>
    <w:p>
      <w:pPr>
        <w:pStyle w:val="Normal"/>
        <w:ind w:left="5472" w:hanging="57"/>
        <w:jc w:val="right"/>
        <w:rPr/>
      </w:pPr>
      <w:r>
        <w:rPr/>
        <w:t>Приложение 1</w:t>
      </w:r>
    </w:p>
    <w:p>
      <w:pPr>
        <w:pStyle w:val="Normal"/>
        <w:ind w:left="5472" w:hanging="57"/>
        <w:jc w:val="right"/>
        <w:rPr/>
      </w:pPr>
      <w:r>
        <w:rPr/>
        <w:t xml:space="preserve">     </w:t>
      </w:r>
      <w:r>
        <w:rPr/>
        <w:t>к Приказу директору МБОУ ДСШ№2</w:t>
      </w:r>
    </w:p>
    <w:p>
      <w:pPr>
        <w:pStyle w:val="Normal"/>
        <w:ind w:left="5472" w:hanging="57"/>
        <w:jc w:val="right"/>
        <w:rPr/>
      </w:pPr>
      <w:r>
        <w:rPr/>
        <w:t>№</w:t>
      </w:r>
      <w:r>
        <w:rPr/>
        <w:t>_593___ от 11.11______2015 года</w:t>
      </w:r>
    </w:p>
    <w:p>
      <w:pPr>
        <w:pStyle w:val="Normal"/>
        <w:ind w:left="5472" w:hanging="57"/>
        <w:jc w:val="right"/>
        <w:rPr/>
      </w:pPr>
      <w:r>
        <w:rPr/>
      </w:r>
    </w:p>
    <w:p>
      <w:pPr>
        <w:pStyle w:val="Normal"/>
        <w:ind w:left="5472" w:hanging="57"/>
        <w:jc w:val="right"/>
        <w:rPr/>
      </w:pPr>
      <w:r>
        <w:rPr/>
      </w:r>
    </w:p>
    <w:p>
      <w:pPr>
        <w:pStyle w:val="Normal"/>
        <w:ind w:left="5472" w:hanging="57"/>
        <w:jc w:val="right"/>
        <w:rPr/>
      </w:pPr>
      <w:r>
        <w:rPr/>
      </w:r>
    </w:p>
    <w:p>
      <w:pPr>
        <w:pStyle w:val="Normal"/>
        <w:ind w:left="5472" w:hanging="57"/>
        <w:jc w:val="right"/>
        <w:rPr/>
      </w:pPr>
      <w:r>
        <w:rPr>
          <w:sz w:val="28"/>
          <w:szCs w:val="28"/>
        </w:rPr>
        <w:t>Утверждаю_______________________</w:t>
        <w:br/>
        <w:t>Директор МБОУ ДСШ№2 Н.Н. Иванова</w:t>
      </w:r>
    </w:p>
    <w:p>
      <w:pPr>
        <w:pStyle w:val="Normal"/>
        <w:widowControl w:val="false"/>
        <w:autoSpaceDE w:val="false"/>
        <w:ind w:firstLine="55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 организации работы муниципального бюджетного образовательного учреждения Дзержинская средняя общеобразовательная  школа №2  в актированные дни зимнего период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firstLine="55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  <w:tab/>
        <w:t xml:space="preserve">Положение об организации работы общеобразовательного учреждения  в актированные дни зимнего периода (далее именуется «Положение») разработано на основании рекомендаций о работе образовательных учреждений в актированные дни Министерства образования и науки Красноярского края, </w:t>
      </w:r>
      <w:r>
        <w:rPr>
          <w:color w:val="000000"/>
          <w:spacing w:val="5"/>
          <w:sz w:val="24"/>
          <w:szCs w:val="24"/>
        </w:rPr>
        <w:t xml:space="preserve">на основании </w:t>
      </w:r>
      <w:r>
        <w:rPr>
          <w:color w:val="000000"/>
          <w:spacing w:val="6"/>
          <w:sz w:val="24"/>
          <w:szCs w:val="24"/>
        </w:rPr>
        <w:t xml:space="preserve"> СанПин 24.2 1178-, а также с учетом метеоусловий климатической зоны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.2. </w:t>
        <w:tab/>
        <w:t>Положение разработано в целях определения единых подходов к организации деятельности образовательного учреждения  в дни, когда учебные занятия не проводятся в связи с несоответствием температуры воздуха норме (в связи с актированными днями).</w:t>
      </w:r>
    </w:p>
    <w:p>
      <w:pPr>
        <w:pStyle w:val="Normal"/>
        <w:widowControl w:val="false"/>
        <w:autoSpaceDE w:val="false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autoSpaceDE w:val="false"/>
        <w:ind w:firstLine="55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Температурный режим воздуха для объявления актированного дня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2.1. </w:t>
        <w:tab/>
        <w:t>Для признания дня актированным устанавливаются следующие температурные режимы с учетом возраста учащихся, при которых проведение учебных занятий, ино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й, методической и организационной работы в образовательном учреждении приостанавливается:</w:t>
      </w:r>
    </w:p>
    <w:p>
      <w:pPr>
        <w:pStyle w:val="Normal"/>
        <w:keepNext w:val="true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220"/>
        <w:gridCol w:w="3220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ная категор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пературный режи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пературный режим при ветре или порывах ветра по решению родителей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адший школьный возраст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4 класс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-3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</w:t>
            </w:r>
            <w:r>
              <w:rPr>
                <w:b/>
                <w:bCs/>
                <w:sz w:val="24"/>
                <w:szCs w:val="24"/>
              </w:rPr>
              <w:t xml:space="preserve"> -36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</w:t>
            </w:r>
            <w:r>
              <w:rPr>
                <w:b/>
                <w:bCs/>
                <w:sz w:val="24"/>
                <w:szCs w:val="24"/>
              </w:rPr>
              <w:t xml:space="preserve"> и ниж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-3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</w:t>
            </w:r>
            <w:r>
              <w:rPr>
                <w:b/>
                <w:bCs/>
                <w:sz w:val="24"/>
                <w:szCs w:val="24"/>
              </w:rPr>
              <w:t xml:space="preserve"> -3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</w:t>
            </w:r>
            <w:r>
              <w:rPr>
                <w:b/>
                <w:bCs/>
                <w:sz w:val="24"/>
                <w:szCs w:val="24"/>
              </w:rPr>
              <w:t xml:space="preserve">  и ниже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й школьный возраст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9 класс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629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</w:t>
            </w:r>
            <w:r>
              <w:rPr>
                <w:b/>
                <w:bCs/>
                <w:sz w:val="24"/>
                <w:szCs w:val="24"/>
              </w:rPr>
              <w:t xml:space="preserve"> -37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</w:t>
              <w:tab/>
            </w:r>
            <w:r>
              <w:rPr>
                <w:b/>
                <w:bCs/>
                <w:sz w:val="24"/>
                <w:szCs w:val="24"/>
              </w:rPr>
              <w:t>и ниж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</w:t>
            </w:r>
            <w:r>
              <w:rPr>
                <w:b/>
                <w:bCs/>
                <w:sz w:val="24"/>
                <w:szCs w:val="24"/>
              </w:rPr>
              <w:t xml:space="preserve"> -3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</w:t>
            </w:r>
            <w:r>
              <w:rPr>
                <w:b/>
                <w:bCs/>
                <w:sz w:val="24"/>
                <w:szCs w:val="24"/>
              </w:rPr>
              <w:t xml:space="preserve">  и ниже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школьный возраст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11 класс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-37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</w:t>
            </w:r>
            <w:r>
              <w:rPr>
                <w:b/>
                <w:bCs/>
                <w:sz w:val="24"/>
                <w:szCs w:val="24"/>
              </w:rPr>
              <w:t xml:space="preserve"> -39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</w:t>
            </w:r>
            <w:r>
              <w:rPr>
                <w:b/>
                <w:bCs/>
                <w:sz w:val="24"/>
                <w:szCs w:val="24"/>
              </w:rPr>
              <w:t xml:space="preserve">   и ниж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-36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</w:t>
            </w:r>
            <w:r>
              <w:rPr>
                <w:b/>
                <w:bCs/>
                <w:sz w:val="24"/>
                <w:szCs w:val="24"/>
              </w:rPr>
              <w:t xml:space="preserve"> -37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</w:t>
            </w:r>
            <w:r>
              <w:rPr>
                <w:b/>
                <w:bCs/>
                <w:sz w:val="24"/>
                <w:szCs w:val="24"/>
              </w:rPr>
              <w:t xml:space="preserve">  и ниж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" w:leader="none"/>
        </w:tabs>
        <w:spacing w:before="14" w:after="0"/>
        <w:jc w:val="both"/>
        <w:rPr/>
      </w:pPr>
      <w:r>
        <w:rPr>
          <w:color w:val="000000"/>
          <w:spacing w:val="6"/>
          <w:sz w:val="24"/>
          <w:szCs w:val="24"/>
        </w:rPr>
        <w:t xml:space="preserve">Подвоз учащихся к образовательному учреждению района запрещён при температуре </w:t>
      </w:r>
      <w:r>
        <w:rPr>
          <w:color w:val="000000"/>
          <w:sz w:val="24"/>
          <w:szCs w:val="24"/>
        </w:rPr>
        <w:t>-35°С и ниже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firstLine="55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Организация работы образовательн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3.1. </w:t>
        <w:tab/>
        <w:t>Образовательное учреждение самостоятельно разрабатывает положение, регламентирующее деятельность школы в актированные дн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3.2. </w:t>
        <w:tab/>
        <w:t>Для достижения исполнения полного содержания образовательных программ, педагоги должны  своевременно внести изменения в рабочие программы, проводя дополнительные занятия (вместо педагогов, находящихся на курсах повышения квалификации) или блочное изучение тем, выпадающих на дни, когда учебные занятия не проводятся в связи с актированными днями.  Организация дополнительных занятий, консультаций, может быть проведена в соответствии с годовым  графиком «погружения» в предм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3.3. </w:t>
        <w:tab/>
        <w:t>Заместитель директора по методической работе организовывает и проводит своевременную корректировку календарно-тематического планирования программного материала, осуществляется контроль за своевременным внесением изменений в программное содержание, обеспечение минимума содержания образования по каждому предмету и каждому класс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3.4. </w:t>
        <w:tab/>
        <w:t>Внесение изменений в календарный учебный график осуществляется в соответствии с пунктом 42 Типового положения об общеобразовательном учреждении, утвержденного Постановлением Правительства РФ от 19 марта 2001 г. N 196</w:t>
        <w:br/>
        <w:t xml:space="preserve"> «Об утверждении Типового положения об общеобразовательном учреждении», предусматривающим продолжительность летних каникул не менее 8 недель, и в соответствии с графиком отпусков педагогических работников, утвержденным руководителем образовательн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3.5. </w:t>
        <w:tab/>
        <w:t>Директор школы проводит совещание, родительские собрания с участием сторон учебно-воспитательного процесса (педагогов, других работников образовательного учреждения, учащихся и их родителей) по разъяснению температурного режима для  освобождения школьников от учебных занятий. Инструктирует об ответственности за сохранение здоровья учащихся, мер предосторожности в актированные дни, по организации индивидуальной и групповой деятельности с учащимися, пришедшими в школу в актированные дни. Директор школы   организовывает  питание школьников, классный руководитель несёт ответственность за отправку учащихся домой по окончании занятий и контролирует их своевременное возвращение через собеседование с родителями. Социальный педагог школы и ответственный за подвоз детей инструктируются директором школы  о подвозе детей и занятости их в течение учебных занят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3.6. </w:t>
        <w:tab/>
        <w:t>В образовательном учреждении заранее планируется деятельность педагогических и других работников образовательного учреждения в актированные дни:</w:t>
      </w:r>
    </w:p>
    <w:p>
      <w:pPr>
        <w:pStyle w:val="Style16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 издаёт приказ о работе школы в актированные дни</w:t>
      </w:r>
    </w:p>
    <w:p>
      <w:pPr>
        <w:pStyle w:val="Style16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 знакомит участников образовательного процесса с температурными нормами актированного учебного времени</w:t>
      </w:r>
    </w:p>
    <w:p>
      <w:pPr>
        <w:pStyle w:val="Style16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лассные руководители размещают в доступных для обозрения местах информацию для родителей об актированных днях</w:t>
      </w:r>
    </w:p>
    <w:p>
      <w:pPr>
        <w:pStyle w:val="Style16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школы, классные руководители обязаны организовать родительские лектории, беседы с учащимися о мерах предосторожности в актированные дни</w:t>
      </w:r>
    </w:p>
    <w:p>
      <w:pPr>
        <w:pStyle w:val="Style16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дагоги школы могут приглашать учащихся в школу в актированные дни на занятия, спортивные секции и другие мероприятия только при условии письменного согласия родителей</w:t>
      </w:r>
    </w:p>
    <w:p>
      <w:pPr>
        <w:pStyle w:val="Style16"/>
        <w:numPr>
          <w:ilvl w:val="0"/>
          <w:numId w:val="2"/>
        </w:numPr>
        <w:rPr/>
      </w:pPr>
      <w:r>
        <w:rPr>
          <w:color w:val="333333"/>
          <w:sz w:val="24"/>
          <w:szCs w:val="24"/>
        </w:rPr>
        <w:t>Администрация школы контролирует заполнение журнала  учета проведенных мероприятий в актированный день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школы контролирует своевременную корректировку в рабочей программе педагога по предметам с целью выполнения программного материала.</w:t>
      </w:r>
    </w:p>
    <w:p>
      <w:pPr>
        <w:pStyle w:val="Style15"/>
        <w:shd w:fill="FFFFFF" w:val="clear"/>
        <w:jc w:val="both"/>
        <w:rPr/>
      </w:pPr>
      <w:r>
        <w:rPr/>
        <w:t xml:space="preserve">3.7. </w:t>
        <w:tab/>
        <w:t xml:space="preserve">В случае прихода в школу учащихся в актированный день необходимо организовать учебное время школьников, используя </w:t>
      </w:r>
      <w:r>
        <w:rPr>
          <w:color w:val="333333"/>
        </w:rPr>
        <w:t>следующие формы: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а) индивидуальные и групповые, предметные учебные занятия со слабоуспевающими обучающимися, учащимися, пропустившими учебные занятия по различным причинам;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б) семинары, лекции, интеллектуальные конкурсы для способных и одаренных обучающихся;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в) тренинги, проводимые школьными психологами;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г) занятия по обучению школьников исследовательской работе, написанию рефератов, работе в библиотеке,  Интернете и т.д.;</w:t>
      </w:r>
    </w:p>
    <w:p>
      <w:pPr>
        <w:pStyle w:val="Style15"/>
        <w:shd w:fill="FFFFFF" w:val="clear"/>
        <w:jc w:val="both"/>
        <w:rPr/>
      </w:pPr>
      <w:r>
        <w:rPr>
          <w:color w:val="333333"/>
        </w:rPr>
        <w:t>д) кружковая и внеклассная работа.</w:t>
      </w:r>
      <w:r>
        <w:rPr/>
        <w:t xml:space="preserve"> </w:t>
      </w:r>
    </w:p>
    <w:p>
      <w:pPr>
        <w:pStyle w:val="Style15"/>
        <w:shd w:fill="FFFFFF" w:val="clear"/>
        <w:spacing w:lineRule="auto" w:line="360"/>
        <w:jc w:val="both"/>
        <w:rPr/>
      </w:pPr>
      <w:r>
        <w:rPr/>
        <w:t>Самостоятельная деятельность учащихся в актированные дни оценивается педагогами. Оценка может быть дана только в части достижения учащимися положительных результатов.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ход учащего в школу в актированный день может способствовать вовлечению учащихся во внеклассную работу, подготовку детей к школьным мероприятиям, привлечению школьника к вопросам самоуправ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, непосредственно занятые с детьми, классные руководители, несут ответственность за сохранение здоровья учащихся, организацию питания и отправку учащихся по окончании занятий дом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хода подвозимых учащихся в школу в актированный день необходимо организовать учебное время по вариантам, указанным в случае прихода детей в школу в актированный день. Социальному педагогу необходимо при этом связаться с родителями для принятия мер по встрече детей на автобусных остановках. Обязательным является сопровождение  учащихся в автобусе (при любых погодных условиях). В случае невозможности установления связи с родителями, а также в случае отсутствия встречающих родителей на остановках, сопровождающий обеспечивает сопровождение ребёнка педагогом от остановки автобуса до дома.</w:t>
      </w:r>
    </w:p>
    <w:p>
      <w:pPr>
        <w:pStyle w:val="Style15"/>
        <w:shd w:fill="FFFFFF" w:val="clear"/>
        <w:spacing w:lineRule="auto" w:line="360"/>
        <w:jc w:val="both"/>
        <w:rPr/>
      </w:pPr>
      <w:r>
        <w:rPr/>
        <w:t>3.8.</w:t>
      </w:r>
      <w:r>
        <w:rPr>
          <w:rFonts w:cs="Arial" w:ascii="Arial" w:hAnsi="Arial"/>
          <w:color w:val="333333"/>
          <w:sz w:val="25"/>
          <w:szCs w:val="25"/>
        </w:rPr>
        <w:t xml:space="preserve"> </w:t>
      </w:r>
      <w:r>
        <w:rPr>
          <w:color w:val="333333"/>
        </w:rPr>
        <w:t>Требования к ведению школьной документации (классных журналов и журналов учета мероприятий в актированные дни):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В актированные дни в классных журналах  или журналах по учету работы творческого объединения учителем (педагогом) ничего не заполняется. В сводной ведомости пропущенных уроков дата актированных дней  тоже пропускается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Для учета проведенных в актированный день мероприятий заводится общий журнал на несколько классов, творческих объединений и т.д., где фиксируются проведенные занятия, фамилии присутствующих обучающихся (воспитанников), указываются темы мероприятий. </w:t>
      </w:r>
    </w:p>
    <w:p>
      <w:pPr>
        <w:pStyle w:val="Style15"/>
        <w:shd w:fill="FFFFFF" w:val="clear"/>
        <w:spacing w:lineRule="auto" w:line="360"/>
        <w:jc w:val="both"/>
        <w:rPr/>
      </w:pPr>
      <w:r>
        <w:rPr/>
        <w:t xml:space="preserve">3.9. </w:t>
        <w:tab/>
        <w:t>Оплата труда учителей и других педагогических работников образовательных учреждений, не проводящих учебные занятия в связи с актированными днями и не привлекавшихся в этот период к учебно-воспитательной, методической и организационной работе, должна производиться в соответствии со статьей 155 Трудового кодекса Российской Федерации, согласно которой при невыполнении норм труда, неисполнении трудовых (должностных) обязанностей по причинам, не зависящим от работодателя и работника, за работником сохраняется не менее двух третей тарифной ставки, оклада (должностного оклада), рассчитанных пропорционально фактически отработанному времен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52:00Z</dcterms:created>
  <dc:creator>moudshs</dc:creator>
  <dc:description/>
  <cp:keywords/>
  <dc:language>en-US</dc:language>
  <cp:lastModifiedBy>User</cp:lastModifiedBy>
  <cp:lastPrinted>2016-01-11T10:52:00Z</cp:lastPrinted>
  <dcterms:modified xsi:type="dcterms:W3CDTF">2016-01-11T04:31:00Z</dcterms:modified>
  <cp:revision>3</cp:revision>
  <dc:subject/>
  <dc:title/>
</cp:coreProperties>
</file>